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ОЩИНСКОГО СЕЛЬСКОГО ПОСЕЛЕНИЯ 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ГО СОЗЫВА</w:t>
      </w:r>
    </w:p>
    <w:p>
      <w:pPr>
        <w:pStyle w:val="Normal"/>
        <w:pBdr>
          <w:top w:val="thinThickSmallGap" w:sz="24" w:space="2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Р Е Ш Е Н И 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1 сентября 2018 года № 18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щино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5 от 21.12.2017 года «О бюджете Рощин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8 год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9 и 2020 годов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ощинского сельского поселения, Положением о бюджетном процессе в Рощинском сельском поселении, Совет депутатов Рощ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Рощинского сельского поселения от 21.12.2017 г. № 165 «О бюджете Рощинского сельского поселения на 2018 и плановый период 2019 и 2020 годов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«Перечень главных администраторов доходов бюджета Рощинского сельского поселения» изложить в новой редакции (Приложение № 1 к настоящему реше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Рощинского сельского поселения для подписания и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щ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поселения                                                                      Л.А. Ефим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  поселения                                            А.И. Евстигнеев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щинского сель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 сентября 2018 года № 18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х администраторов доходов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щ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68"/>
        <w:gridCol w:w="5654"/>
      </w:tblGrid>
      <w:tr>
        <w:trPr>
          <w:trHeight w:val="19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главного администратора доходов местного бюджета, кода бюджетной классификации Российской Федераци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бюджетного законодательства  (в части бюджетов сельских поселений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&lt;1,3&gt;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&lt;1,3&gt;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Рощинского сельского поселения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 аренду 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 сельских  поселений  (за исключением имущества муниципальных бюджетных и автономных  учреждений, а также имущества муниципальных унитарных  предприятий 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7 01050 10 0000 180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тации бюджетам поселений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 бюджетам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х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-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3&gt; – В части доходов, зачисляемых в бюджет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>
      <w:rFonts w:cs="Courier New"/>
      <w:i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48:00Z</dcterms:created>
  <dc:creator>Петров А.Н.</dc:creator>
  <dc:description/>
  <cp:keywords/>
  <dc:language>en-US</dc:language>
  <cp:lastModifiedBy>Пользователь</cp:lastModifiedBy>
  <cp:lastPrinted>2018-09-25T15:18:00Z</cp:lastPrinted>
  <dcterms:modified xsi:type="dcterms:W3CDTF">2018-09-25T10:20:00Z</dcterms:modified>
  <cp:revision>8</cp:revision>
  <dc:subject/>
  <dc:title/>
</cp:coreProperties>
</file>